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2</w:t>
      </w:r>
      <w:r>
        <w:rPr>
          <w:rFonts w:eastAsia="微软雅黑" w:cs="微软雅黑" w:ascii="微软雅黑" w:hAnsi="微软雅黑"/>
          <w:u w:val="single"/>
        </w:rPr>
        <w:t xml:space="preserve">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药学院        专业：药学       班级</w:t>
      </w:r>
      <w:r>
        <w:rPr>
          <w:rFonts w:eastAsia="微软雅黑" w:cs="微软雅黑" w:ascii="微软雅黑" w:hAnsi="微软雅黑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lang w:val="en-US" w:eastAsia="zh-CN"/>
        </w:rPr>
        <w:t>药学</w:t>
      </w:r>
      <w:r>
        <w:rPr>
          <w:rFonts w:eastAsia="微软雅黑" w:cs="微软雅黑" w:ascii="微软雅黑" w:hAnsi="微软雅黑"/>
          <w:lang w:val="en-US" w:eastAsia="zh-CN"/>
        </w:rPr>
        <w:t>181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2</w:t>
      </w:r>
      <w:r>
        <w:rPr>
          <w:rFonts w:ascii="微软雅黑" w:hAnsi="微软雅黑" w:cs="微软雅黑" w:eastAsia="微软雅黑"/>
          <w:lang w:val="en-US" w:eastAsia="zh-CN"/>
        </w:rPr>
        <w:t>班、药学</w:t>
      </w:r>
      <w:r>
        <w:rPr>
          <w:rFonts w:eastAsia="微软雅黑" w:cs="微软雅黑" w:ascii="微软雅黑" w:hAnsi="微软雅黑"/>
          <w:lang w:val="en-US" w:eastAsia="zh-CN"/>
        </w:rPr>
        <w:t>183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3"/>
        <w:gridCol w:w="225"/>
        <w:gridCol w:w="495"/>
        <w:gridCol w:w="787"/>
        <w:gridCol w:w="293"/>
        <w:gridCol w:w="720"/>
        <w:gridCol w:w="540"/>
        <w:gridCol w:w="1672"/>
        <w:gridCol w:w="668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-16: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腾讯会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76-631-777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春波、陈和平、廖章萍、周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朱海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91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NK-1001322-FA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癌细胞的影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腾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38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粒径纳米氧化锌对雄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鼠生殖毒性的探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章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丽米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麦提图尔荪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04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J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激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P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9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细胞缺氧损伤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和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80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剂量地西泮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鼠自发活动的影响监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嘉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70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脂饮食对小鼠心肌缺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灌注易损性的研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章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龙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54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皂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内皮细胞炎症损伤的作用及其机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唐仪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66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咽癌模型细胞系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水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和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小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72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脂饮食对小鼠心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GC-1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达的影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章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楚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55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褪黑素对缺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氧诱导的心肌细胞焦亡的作用与机制研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萍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平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16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LK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酶的互作蛋白鉴定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波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令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13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藜芦醇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J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节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P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径产生自噬对抗心肌细胞缺氧损伤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和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琪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59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氧化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carav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小鼠急性肺损伤的保护作用及机制研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贻崧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61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I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乳腺癌中的作用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95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W26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模型对化合物进行抗炎活性筛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热尼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都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92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非酒精性脂肪肝药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初步药效学评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豪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02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小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-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对小鼠结肠癌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影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欢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霞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18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双荧光素酶报告基因系统筛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动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波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110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炎老鼠痛阈值变化研究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欢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冰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9118003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皂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缝隙连接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缓解缺氧复氧诱导的心肌细胞凋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萍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鹏程万里</cp:lastModifiedBy>
  <dcterms:modified xsi:type="dcterms:W3CDTF">2022-05-18T06:44:12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ED8ED4384708B16DB386B3908E5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